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ind w:left="3600" w:right="-99" w:hanging="3174"/>
        <w:rPr/>
      </w:pPr>
      <w:r>
        <w:rPr/>
        <w:t>Руководитель  Управления                                          Начальник Управления</w:t>
      </w:r>
    </w:p>
    <w:p>
      <w:pPr>
        <w:pStyle w:val="Normal"/>
        <w:ind w:left="426" w:right="-99" w:hanging="0"/>
        <w:rPr/>
      </w:pPr>
      <w:r>
        <w:rPr/>
        <w:t>Федеральной службы</w:t>
        <w:tab/>
        <w:tab/>
        <w:t xml:space="preserve">                                     социального питания </w:t>
      </w:r>
    </w:p>
    <w:p>
      <w:pPr>
        <w:pStyle w:val="Normal"/>
        <w:ind w:left="426" w:right="-99" w:hanging="142"/>
        <w:rPr/>
      </w:pPr>
      <w:r>
        <w:rPr/>
        <w:t xml:space="preserve">  </w:t>
      </w:r>
      <w:r>
        <w:rPr/>
        <w:t>по надзору в сфере защиты прав</w:t>
        <w:tab/>
        <w:tab/>
        <w:t xml:space="preserve">             Правительства Санкт- Петербурга</w:t>
      </w:r>
    </w:p>
    <w:p>
      <w:pPr>
        <w:pStyle w:val="Normal"/>
        <w:ind w:left="567" w:right="-99" w:hanging="141"/>
        <w:rPr/>
      </w:pPr>
      <w:r>
        <w:rPr/>
        <w:t>потребителей и благополучия человека</w:t>
      </w:r>
    </w:p>
    <w:p>
      <w:pPr>
        <w:pStyle w:val="Normal"/>
        <w:ind w:left="567" w:right="-99" w:hanging="141"/>
        <w:rPr/>
      </w:pPr>
      <w:r>
        <w:rPr/>
        <w:t>по  городу  Санкт- Петербургу</w:t>
      </w:r>
    </w:p>
    <w:p>
      <w:pPr>
        <w:pStyle w:val="Normal"/>
        <w:ind w:right="-99" w:hanging="0"/>
        <w:rPr/>
      </w:pPr>
      <w:r>
        <w:rPr/>
        <w:t xml:space="preserve">                              </w:t>
      </w:r>
      <w:r>
        <w:rPr/>
        <w:t>И.А.Ракитин                                                                            Н.А.Петрова</w:t>
      </w:r>
    </w:p>
    <w:p>
      <w:pPr>
        <w:pStyle w:val="Normal"/>
        <w:rPr/>
      </w:pPr>
      <w:r>
        <w:rPr/>
        <w:t xml:space="preserve">        </w:t>
      </w:r>
      <w:r>
        <w:rPr/>
        <w:t xml:space="preserve">«  </w:t>
      </w:r>
      <w:r>
        <w:rPr>
          <w:u w:val="single"/>
        </w:rPr>
        <w:t>06</w:t>
      </w:r>
      <w:r>
        <w:rPr/>
        <w:t xml:space="preserve"> »  </w:t>
      </w:r>
      <w:r>
        <w:rPr>
          <w:u w:val="single"/>
        </w:rPr>
        <w:t xml:space="preserve">августа </w:t>
      </w:r>
      <w:r>
        <w:rPr/>
        <w:t xml:space="preserve">   2008 г                                                 « </w:t>
      </w:r>
      <w:r>
        <w:rPr>
          <w:u w:val="single"/>
        </w:rPr>
        <w:t>28</w:t>
      </w:r>
      <w:r>
        <w:rPr/>
        <w:t xml:space="preserve"> »  </w:t>
      </w:r>
      <w:r>
        <w:rPr>
          <w:u w:val="single"/>
        </w:rPr>
        <w:t xml:space="preserve">июля </w:t>
      </w:r>
      <w:r>
        <w:rPr/>
        <w:t xml:space="preserve">  2008 г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уемый   перечень  продовольственных  товаров  и  сырья с учетом специфики и особенностей  организации питания для детских образовательных учреждений Санкт-Петербург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992"/>
        <w:gridCol w:w="709"/>
        <w:gridCol w:w="2693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: сорт, вид, тип, вид разделки, класс,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со-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докумен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й регламен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Т, ОСТ, РСТ РФ,ТУ,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ые  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ребования  к составу  пищевых продукт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еб и булочные издел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нарезной из муки в/с  в 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844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тон нарезной из муки в/с  с микронутриентами, витами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Р 52462-20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одержания химических консервантов, химических разрыхлителей, искусственных  ароматизато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  хлебобулочные  диет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п. до 1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ГОСТ   25 832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 хлебобулочные  сдобные  в  ассортименте  из  пшеничной  муки   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24557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 хлебобулочные сдобные  мелкоштучные  в  ассортименте из  пшеничной  муки  в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п. до 1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24298-80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2077-8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обогащенный  микронутриен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28807-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одержания химических консервантов, химических разрыхлителей, искусственных  ароматизато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2077-8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-пшеничный обогащенный микронутриен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 28807-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одержания химических консервантов, химических разрыхлителей, искусственных  ароматизато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артоф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769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артоф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769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, хлебопекарная,  в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89-20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, хлебопекарная,  в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2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Р 52189-2003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нные издел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онные изделия из муки в/с, гр. А, в/с,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65-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онные изделия из муки в/с, гр. А, в/с,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65-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а и  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х шлифованный, целый   1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х шлифованный, целый   1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  шлифованный  колотый  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  шлифованный  колотый  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 лечебно- профилактические  для  детского 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Р 51172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ядриц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550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ядри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550-7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 гречневая  "Прод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550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 гречневая  "Прод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550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кукурузная шлифованная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пшеничная   "Полтавская"  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«Полтавская»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  "Полтавская"  №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  "Полтавская"  №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  "Полтавская" №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  "Полтавская"  №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пшеничная   "Полтавская"  № 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упа пшеничная   "Полтавская"   № 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    "Ар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     "Ар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ячменная перл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 ячневая   </w:t>
            </w:r>
            <w:r>
              <w:rPr>
                <w:color w:val="000000"/>
                <w:u w:val="single"/>
              </w:rPr>
              <w:t>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 ячневая    </w:t>
            </w:r>
            <w:r>
              <w:rPr>
                <w:color w:val="000000"/>
                <w:u w:val="single"/>
              </w:rPr>
              <w:t>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 ячневая   </w:t>
            </w:r>
            <w:r>
              <w:rPr>
                <w:color w:val="000000"/>
                <w:u w:val="single"/>
              </w:rPr>
              <w:t>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упа  ячневая   </w:t>
            </w:r>
            <w:r>
              <w:rPr>
                <w:color w:val="000000"/>
                <w:u w:val="single"/>
              </w:rPr>
              <w:t>№ 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 ячневая    </w:t>
            </w:r>
            <w:r>
              <w:rPr>
                <w:color w:val="000000"/>
                <w:u w:val="single"/>
              </w:rPr>
              <w:t>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 ячневая    </w:t>
            </w:r>
            <w:r>
              <w:rPr>
                <w:color w:val="000000"/>
                <w:u w:val="single"/>
              </w:rPr>
              <w:t>№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, марка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, марка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, марка  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, марка  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2-9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, марка  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, марка  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 детского  питания  сухие. Ка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405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шено шлифованное  в/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72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шено шлифованное  в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2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 шлифованный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в/с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92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 шлифованный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в/с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92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  шлифованный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92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  шлифованный  </w:t>
            </w:r>
            <w:r>
              <w:rPr>
                <w:color w:val="000000"/>
                <w:lang w:val="en-US"/>
              </w:rPr>
              <w:t xml:space="preserve"> 1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92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ль продовольственная  (белая)  тип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5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ль продовольственная  (белая) 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5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соль продовольственная  (цветная однотонная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 775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соль продовольственная  (цветная однотонная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 775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ль продовольственная  (цветная пёстрая) ти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 775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ль продовольственная  (цветная пёстрая)  ти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 775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 овсяные "Экстра"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 овсяные "Экстра"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 овсяные "Экстра"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 овсяные "Экстра"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 овсяные "Экстра"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 овсяные "Экстра"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овсяные «Герку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овсяные «Герку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опья овсяные «Лепестко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ный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ра  рафин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22-94</w:t>
            </w:r>
          </w:p>
          <w:p>
            <w:pPr>
              <w:pStyle w:val="Normal"/>
              <w:rPr/>
            </w:pPr>
            <w:r>
              <w:rPr/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искусственных  ароматизато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вощи, картоф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жаны 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3907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ва свежая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РСФСР 745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 сушеная (укроп) 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62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лень сушеная (петрушка)  1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62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лень сушеная (сельдерей)  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62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чки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СТ РФ 675-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0268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а белокочанная свежая, 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09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а белокочанная свежая 1 кл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ого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09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квашеная, шинк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858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квашеная, руб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858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цветная свежая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68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 продовольственный, 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0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свежий продовольственны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нний 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0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свежий,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78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 зелёный  об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 10266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рковь свежая столовая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782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молодая свежая столовая  с обрезанными лист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0301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ковь столовая сушеная 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 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62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  короткопл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2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  среднепл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2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  длиннопл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2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иссоны  свеж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 10303-2002 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08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а свежая з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0269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па свежая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СТ РСФСР 743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0304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ис  свежий  об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 10264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 свежая столовая  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11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кла молодая  свежая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Т 10300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кла столовая суше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62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ерей  свежий  (зелень) об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РСФСР  749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аты свежие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810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ква  свежая  продоволь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75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оп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0235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нок свежий   отбо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69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 свежий  обыкно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69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ат   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РСФСР 36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вель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РСФСР 36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ук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рикосы свежие 1гр., 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32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ельсины свежие 1гр., 1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427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аны свежие вес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«Эк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03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аны свежие вес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03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 свежий столовый 1гр., 1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896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  свежая  1гр., 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921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 свежие ранних сроков созревания 1гр.,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Т 21714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ши свежие  поздних  сроков созревания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гр., в/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13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ши свежие  поздних  сроков созревания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гр., 1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13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моны  свежие  1 кат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429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ндарины свежие   1 к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428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ики свежие1гр., в/со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33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ики свежие 1 гр., 1 со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33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а свежая 1гр.,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920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шня свежая 1гр., 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922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свежие ранних сроков созр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 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270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 свежие поздних сроков созревания 1 гр., в/со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2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 свежие поздних сроков созревания 1 гр., 1 со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2112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укты сух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 сушеный «Изюм»  в/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82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ноград сушеный «Изюм»  1 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82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 сушеный «Киш-миш»  в/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82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ноград сушеный «Киш-миш»   1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82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ная  смесь 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шиповника суше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4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шиповника с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4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укты  косточковые  сушёные. Абрикосы  сушёные (целые плоды)  без косточки, сорт "Экст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0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 косточковые  сушёные. Абрикосы  сушёные (целые плоды) без косточки,  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0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укты  косточковые  сушёные. Абрикосы сушёные  (курага-половинки)  без  косточки, сорт "Экст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0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укты  косточковые  сушёные. Абрикосы сушёные  (курага-половинки) без  косточки,  в/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0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 косточковые  сушёные. Абрикосы сушёные  (курага-половинки)   без  косточки, столовый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0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 косточковые  сушёные. Слива  сушёная  (чернослив) целые  плоды, без  косточки  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0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и, и витаминные напит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итки, обогащ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но – минера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лек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 и искусственных 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тары  фрук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 187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  и искусственных 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тары  фрук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Р 52 187-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ки фруктовые прямого  отжима осветленные 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 18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 прямого отжима  неосветленные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 18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 прямого отжима осветленные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 18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 прямого отжима  неосветленные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 18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плодовые и ягодные с сахаром  осветленные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плодовые и ягодные с сахаром  осветленные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Р 52 183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Р 52 183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 восстановленные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86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 восстановленные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86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 химических консервантов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п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сервы плодоовощ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русника протертая с сахаром  стерилизова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71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 стерилизованное  в/сорт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61-8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производителя СанПиН 2.3.2.1078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нье стерилизова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орт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61-8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производителя СанПиН 2.3.2.1078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, красителей   и искусственных 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  (импор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, в/с (отече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842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стерилизованный   в/сорт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817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 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ем стерилизован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орт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817-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 производителя СанПиН 2.3.2.1078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кра кабачк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926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  баклаж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926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ква протертая с сахаром  стерилиз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22371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ы  в/сорт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6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 овощные  для  детского  питания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 на  овощной  основе  для  детей  раннего 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Р 52476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 на  фруктовой  основе  для  детей  раннего 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Р 52475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тюр  стерилиз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476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  произво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 консервированная сахарная из целых зерен (импор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 консервированная сахарная из целых зерен в/с (отече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877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урцы соленые, средние, 1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7180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идло стерилизованное  в/сорт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934-20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производителя СанПиН 2.3.2.1078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идло стерилизованное  1 сорт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934-20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 производителя СанПиН 2.3.2.1078-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 паста  в/с, содержание сухих веществ не менее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3343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 солёные  зелёные  2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 7181-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дитерские издел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 с начинкой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3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фли с начинкой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3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 диабетические  с  жировой  нач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3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диабетические  с  жировой  нач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31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мато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матоген обогащенный витаминно-минеральными компле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6441-9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6441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с  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 6478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с  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 До  1,0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 6478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 с начинкой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647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  с  начинками  в  ассортименте  витамин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6477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ксы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5 05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 обогащенные витаминно-минеральными компле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 обогащенные витаминно-минеральными компле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  «Ко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4570-9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с начинкой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4570-9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кер  (сухое  печенье)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4 033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кер  (сухое  печенье)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4 033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мелад  желейны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</w:rPr>
              <w:t>негла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42-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мелад  желейны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</w:rPr>
              <w:t>негла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. До 1,0 к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42-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</w:rPr>
              <w:t>Мармелад  желейно- фруктовый негла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6442-8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</w:rPr>
              <w:t>Мармелад  желейно- фруктовый негла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6442-8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мелад  фруктово-ягодный неглазирован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42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</w:rPr>
              <w:t>Мармелад  фруктово-ягодный    негла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42-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стил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6441-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ст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 До 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6441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  овся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  овся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  До 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сахарное в ассортименте  (затяж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0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сахарное в ассортименте  (затяж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0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сахарное в ассортименте  (сдоб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0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сахарное в ассортименте  (сдоб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0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ники заварные,  глазированные, без  начинки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810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ники заварные,  глазированные, без  начинки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810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ники заварные,  глазированные, с начинкой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810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ники заварные,  глазированные, с начинкой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810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ы  бисквитные   в ассортименте  для  детского  питания, без  к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1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14 621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итки: кофейные, какао, кисели, 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ао порош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108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0-94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ей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ь обогащённый  витаминно – минеральными  комплек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ей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ь обогащённый витаминно – минеральными  комплексам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 упаковка 0,0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ей  и  искусственных  пищевых добавок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ь плодово-ягод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18488-20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ей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фейный   напи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держащий в своём  составе  натуральный коф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 растворимый с цикор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364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держащий в своём  составе  натуральный коф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очай  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 искусственных  ароматизато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черный байховый гранулированный,  в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й черный байховый гранулированный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крупнолистовой,   в/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крупнолистовой,   1 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черный байховый мелкий, в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опродук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вядина замороженная  в четвертинах  1 к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 доля  жировой  ткани  не более 20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вядина замороженная в полутушах  1 к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 доля  жировой  ткани  не более 2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ки  кур заморо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02-20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нПиН 2.3.2.1078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ервы мясные «Говядина тушеная» в/с, ж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5284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а  потрошеная, 1  сорта,  заморо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70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  цыплят- бройлеров  (тушки)  замороженные    </w:t>
            </w:r>
            <w:r>
              <w:rPr>
                <w:lang w:val="en-US"/>
              </w:rPr>
              <w:t>I</w:t>
            </w:r>
            <w:r>
              <w:rPr/>
              <w:t xml:space="preserve"> 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702-200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нПиН 2.3.2. 1078-0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ина  б/к  (ше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ро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 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 годности  не  более  6  месяцев. Массовая  доля  жировой  ткани  не более  20 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ина б/к (задняя часть) заморо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 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 годности  не  более  6  месяцев. Массовая  доля  жировой  ткани  не более 20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ина б/к (лопа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ро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 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 годности  не  более  6  месяцев.  Массовая  доля  жировой  ткани  не более  20 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к куриный отечественный, заморож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02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орок куриный (импортный), заморож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чень говяжья,  заморож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9 34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 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 годности  не  более  6  месяц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ина   заморо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  индейки   заморож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 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 говяжий  заморож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  производ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 годности  не  более  6  месяцев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бопродук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буша  мороженая потрошеная  с/г ,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68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кра  лососевая  зернистая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,5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18 173-20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ы рыбные  натуральные «Горбуш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3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7452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ы рыбные  натуральные «Сайра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3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2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 2.3.2.1078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соси  дальневосточные  солёные.  Рыба соленая красная  Кета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6 080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соси  дальневосточные  солёные.  Рыба соленая красная  Кета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 до  1,0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 16 080-2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соси  дальневосточные  солёные. Рыба соленая красная  Горбуша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16 080-2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соси  дальневосточные  солёные.  Рыба соленая красная Горбуша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6 080-2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тай мороженый потрошеный   обезглавленный,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168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кша  мороженая  потрошеная  обезглавленная,  1 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168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йда мороженая потрошеная обезглавлен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с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168-8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  слабой соли  неразделанная 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5-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дак мороженый  потрошеный  обезглавлен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8-</w:t>
            </w:r>
            <w:r>
              <w:rPr>
                <w:color w:val="000000"/>
                <w:lang w:val="en-US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глазирова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ска мороженая  потрошеная  обезглавленная, 1 с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8-</w:t>
            </w:r>
            <w:r>
              <w:rPr>
                <w:color w:val="000000"/>
                <w:lang w:val="en-US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 сельди  слабой  соли  натуральное (без  доб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 сельди  слабой  соли  натуральное (без  доб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. до 1,0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Горбуши мороженое, высше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СанПиН 2.3.2.1078-01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Минтая мороженое, высше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е Пикши мороженое, высше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айды мороженное, высшей 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удака мороженое, высшей 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Трески мороженое, высшей 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Хека мороженное, высшей 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 </w:t>
            </w:r>
            <w:r>
              <w:rPr>
                <w:color w:val="000000"/>
                <w:lang w:val="en-US"/>
              </w:rPr>
              <w:t>39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ек мороженый  потрошённый обезглавленный   1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8-</w:t>
            </w:r>
            <w:r>
              <w:rPr>
                <w:color w:val="000000"/>
                <w:lang w:val="en-US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лазирова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басные издел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баса вареная  в/с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Р 52196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баса   п/к  в/с 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351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дельки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говяжьи   1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Р 52196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  вареные  в/с  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Р 52196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локо  и кисломо-лочные продукты</w:t>
            </w:r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 жир., (предпочтительнее    не подвергшиеся термической обработке) в ассортиме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31-99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расителей, ароматизаторов 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1,5% жир., (предпочтительнее   не подвергшиеся термической обработке) в ассортимен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31-99 </w:t>
            </w:r>
          </w:p>
          <w:p>
            <w:pPr>
              <w:pStyle w:val="Normal"/>
              <w:rPr/>
            </w:pPr>
            <w:r>
              <w:rPr/>
              <w:t>ТУ производителя   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расителей, ароматизаторов 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2,5% жир., </w:t>
            </w:r>
          </w:p>
          <w:p>
            <w:pPr>
              <w:pStyle w:val="Normal"/>
              <w:rPr/>
            </w:pPr>
            <w:r>
              <w:rPr/>
              <w:t xml:space="preserve">(предпочтительнее   не подвергшиеся термической обработке)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31-99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расителей, ароматизаторов 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2,5% жир., </w:t>
            </w:r>
          </w:p>
          <w:p>
            <w:pPr>
              <w:pStyle w:val="Normal"/>
              <w:rPr/>
            </w:pPr>
            <w:r>
              <w:rPr/>
              <w:t xml:space="preserve">(предпочтительнее   не подвергшиеся термической обработке)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31-99 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расителей, ароматизаторов 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2,5% жир., </w:t>
            </w:r>
          </w:p>
          <w:p>
            <w:pPr>
              <w:pStyle w:val="Normal"/>
              <w:rPr/>
            </w:pPr>
            <w:r>
              <w:rPr/>
              <w:t xml:space="preserve">(предпочтительнее   не подвергшиеся термической обработке)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31-99 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расителей, ароматизаторов   и  искусственных  пищевых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2,5% 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2093-03 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2,5%  жи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2093-03 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для детского питания   3,2 % жи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обогащенный витаминно-минеральными комплексами для детского питания  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одукты с бифидофлорой  2,5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с бифидофлорой  2,5% жи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с бифидофлорой  2,5% жи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 xml:space="preserve">ТУ производителя  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с бифидофлорой  2,5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 xml:space="preserve">ТУ производителя  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с бифидофлорой  2,5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 xml:space="preserve">ТУ производителя   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одукты с бифидумбактериями (лактобактериями) для детского питания  обезжир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,2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с бифидумбактериями (лактобактериями) для детского питания  2,5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2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687-2006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ло коровье 82,0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  <w:t>ГОСТ Р  52253-2004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оровье 82,0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-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 52253-2004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 82,0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3.2.1078-01 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ло коровье 82,5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253-04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ло коровье 82,5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-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2253-2000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ло коровье 82,5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 52253-04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для детского питания   3,2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783-2007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питьевое  пастеризованное   2,5% жирности, срок хранения</w:t>
            </w:r>
          </w:p>
          <w:p>
            <w:pPr>
              <w:pStyle w:val="Normal"/>
              <w:rPr/>
            </w:pPr>
            <w:r>
              <w:rPr/>
              <w:t xml:space="preserve">5-10  су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0-03   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питьевое  пастеризованное  3,2 % жирности, срок хранения</w:t>
            </w:r>
          </w:p>
          <w:p>
            <w:pPr>
              <w:pStyle w:val="Normal"/>
              <w:rPr/>
            </w:pPr>
            <w:r>
              <w:rPr/>
              <w:t>5-10 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2090-03   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коровье стерилизованное  2,5 % длительного  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 52090-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обогащенное витаминно-минеральными комплексами для детского питания  3,2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783-2007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цельное сгущенное  с сахаром. 8,5 % 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2903-78 </w:t>
            </w: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цельное сухое  25 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95-87 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цельное сухое  25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0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95-87  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сухое  козье быстрораствор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заключени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4,0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4-20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  4,0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 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4-20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15% жир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2-2003   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, без содержания растительных  жи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20% жи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различного вида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2-2003   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красителей   и искусственных  пищевых добавок, без содержания растительных ж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 молочная  смесь  для  детей  раннего 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витаминизированная смесь (для питания детей старше старше 1 года) на основе козьего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заключени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  50% 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41-88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сычужные твердые </w:t>
            </w:r>
          </w:p>
          <w:p>
            <w:pPr>
              <w:pStyle w:val="Normal"/>
              <w:rPr/>
            </w:pPr>
            <w:r>
              <w:rPr/>
              <w:t xml:space="preserve">45% жирности, </w:t>
            </w:r>
          </w:p>
          <w:p>
            <w:pPr>
              <w:pStyle w:val="Normal"/>
              <w:rPr/>
            </w:pPr>
            <w:r>
              <w:rPr/>
              <w:t>в 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7616-85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стрых сор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сычужные твердые</w:t>
            </w:r>
          </w:p>
          <w:p>
            <w:pPr>
              <w:pStyle w:val="Normal"/>
              <w:rPr/>
            </w:pPr>
            <w:r>
              <w:rPr/>
              <w:t>45% жирности,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. 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7616-85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стрых сор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 5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6-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искусственных  ароматизаторов,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 5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096-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искусственных  ароматизаторов,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не более 9% жирности, содержание  углеводов  до 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096-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искусственных  ароматизаторов,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не более 9% жирности,  содержание углеводов до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 52096-03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искусственных  ароматизаторов,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ок  для  детского питания   4,0%-5,0% ж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искусственных  ароматизаторов,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ок обогащенный витаминно-минеральными комплексами для детского питания   4,0%-5,0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Технический регламент на молоко и молочную (Федеральный закон от 12.06.2008  № 88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  <w:t>СаНПиН 2.3.2.19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химических консервантов, искусственных  ароматизаторов, пищевых  добав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куриное пищевое столовое  1 к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121-2003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пищевое диетическое  1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121-2003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подсолнечн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укурузное рафинированное дезодор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 8808-2000</w:t>
            </w:r>
          </w:p>
          <w:p>
            <w:pPr>
              <w:pStyle w:val="Normal"/>
              <w:rPr/>
            </w:pPr>
            <w:r>
              <w:rPr/>
              <w:t>Технический  регламент  на  масложировую продукцию  (Федеральный  закон от 24.06.2008 № 90-ФЗ)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подсолнечное рафинированное дезодорированное, в/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0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Р 52465-2005</w:t>
            </w:r>
          </w:p>
          <w:p>
            <w:pPr>
              <w:pStyle w:val="Normal"/>
              <w:rPr/>
            </w:pPr>
            <w:r>
              <w:rPr/>
              <w:t>ТУ производителя Технический  регламент  на  масложировую продукцию  (Федеральный  закон от 24.06.2008 № 90-ФЗ)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това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 кисл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. в уп. до 0,0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6 599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о- минеральные 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 минеральная  (питьевая, лечебная, стол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 273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зирован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 хлебопекарные пресс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 хлебопекарные сух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83-90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 лимонная 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с.в уп. 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908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ый лист сух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94-81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черный гор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050-91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2156-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 поваренная пищевая йодированная  1 сорт, помол 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574-2000 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гащённая  йодатом  калия  (</w:t>
            </w:r>
            <w:r>
              <w:rPr>
                <w:lang w:val="en-US"/>
              </w:rPr>
              <w:t>K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  паниров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 402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Примечание!</w:t>
      </w:r>
      <w:r>
        <w:rPr/>
        <w:t xml:space="preserve">  В  связи с введением  в  действие  на  основании</w:t>
      </w:r>
      <w:r>
        <w:rPr>
          <w:b/>
        </w:rPr>
        <w:t xml:space="preserve">  </w:t>
      </w:r>
      <w:r>
        <w:rPr/>
        <w:t xml:space="preserve">Федерального Закона от 27.12.2002 № 184-ФЗ «О  техническом  регулировании»  </w:t>
      </w:r>
      <w:r>
        <w:rPr>
          <w:b/>
        </w:rPr>
        <w:t>Технических  регламентов</w:t>
      </w:r>
      <w:r>
        <w:rPr/>
        <w:t xml:space="preserve">,  в частности,   с  19.12.2008  на  молоко  и молочную  продукцию (Федеральный Закон  от 12.06.2008  № 88-ФЗ)  и с  28.12.2008  на  масложировую  продукцию (Федеральный  Закон от 24.06.2008 № 90-ФЗ),  необходимо  предусмотреть  внесение   изменений  качественных  характеристик  в  приложения  к  государственным    контрактам   «Спецификация  продукции»  на  закупку  пищевых  продуктов  и  продовольственного  сырья  для  нужд  Санкт-Петербурга.  Требования  национальных  стандартов  применяются в добровольном  порядке и в части, не  противоречащей  требованиям Федеральных законов. </w:t>
      </w:r>
    </w:p>
    <w:sectPr>
      <w:footerReference w:type="default" r:id="rId2"/>
      <w:type w:val="nextPage"/>
      <w:pgSz w:w="11906" w:h="16838"/>
      <w:pgMar w:left="720" w:right="720" w:gutter="737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15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16.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14.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13.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новый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1:00Z</dcterms:created>
  <dc:creator>User</dc:creator>
  <dc:description/>
  <cp:keywords/>
  <dc:language>en-US</dc:language>
  <cp:lastModifiedBy>Ольга</cp:lastModifiedBy>
  <cp:lastPrinted>2008-08-07T11:11:00Z</cp:lastPrinted>
  <dcterms:modified xsi:type="dcterms:W3CDTF">2008-08-11T10:36:00Z</dcterms:modified>
  <cp:revision>16</cp:revision>
  <dc:subject/>
  <dc:title> </dc:title>
</cp:coreProperties>
</file>